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b/>
          <w:bCs/>
          <w:sz w:val="28"/>
          <w:szCs w:val="28"/>
        </w:rPr>
        <w:t xml:space="preserve">Κύριε Δήμαρχε, </w:t>
      </w:r>
    </w:p>
    <w:p>
      <w:pPr>
        <w:pStyle w:val="Normal"/>
        <w:spacing w:lineRule="auto" w:line="360"/>
        <w:jc w:val="both"/>
        <w:rPr>
          <w:b/>
          <w:b/>
          <w:bCs/>
          <w:sz w:val="28"/>
          <w:szCs w:val="28"/>
        </w:rPr>
      </w:pPr>
      <w:r>
        <w:rPr>
          <w:sz w:val="28"/>
          <w:szCs w:val="28"/>
        </w:rPr>
        <w:t>Επιτρέψτε μου κατ΄ αρχάς να εκφράσω τις ιδιαίτερες ευχαριστίες μου για την εκ μέρους σας τιμητική πρόταση της θέσης της προέδρου του Δημοτικού μας Συμβουλίου και την εμπιστοσύνη σας  στο πρόσωπό μου</w:t>
      </w:r>
    </w:p>
    <w:p>
      <w:pPr>
        <w:pStyle w:val="Normal"/>
        <w:spacing w:lineRule="auto" w:line="360"/>
        <w:jc w:val="both"/>
        <w:rPr>
          <w:sz w:val="28"/>
          <w:szCs w:val="28"/>
        </w:rPr>
      </w:pPr>
      <w:r>
        <w:rPr>
          <w:b/>
          <w:bCs/>
          <w:sz w:val="28"/>
          <w:szCs w:val="28"/>
        </w:rPr>
        <w:t xml:space="preserve">επιτρέψτε μου επίσης κυρίες και κύριοι συνάδελφοι, </w:t>
      </w:r>
      <w:r>
        <w:rPr>
          <w:sz w:val="28"/>
          <w:szCs w:val="28"/>
        </w:rPr>
        <w:t xml:space="preserve">να ευχαριστήσω όλους εσάς, μέσα από την καρδιά μου, για την μεγάλη τιμή της εκλογής μου. </w:t>
      </w:r>
    </w:p>
    <w:p>
      <w:pPr>
        <w:pStyle w:val="Normal"/>
        <w:spacing w:lineRule="auto" w:line="360"/>
        <w:jc w:val="both"/>
        <w:rPr>
          <w:sz w:val="28"/>
          <w:szCs w:val="28"/>
        </w:rPr>
      </w:pPr>
      <w:r>
        <w:rPr>
          <w:sz w:val="28"/>
          <w:szCs w:val="28"/>
        </w:rPr>
        <w:t xml:space="preserve">Με ευγνωμοσύνη και σεμνότητα, με  επίγνωση του αλληλένδετου των ρόλων μας, αισθανόμενη τη βαριά ευθύνη που αναλαμβάνω, μοιράζομαι μαζί σας ότι φιλοδοξώ να αναδείξουμε το Δημοτικό Συμβούλιο του Δήμου μας, πρωτοπόρο κύτταρο δημοκρατίας, ελευθερίας, σχεδιασμού και ολοκλήρωσης έργων για τους πολίτες, με προσήλωση στις συνταγματικές αρχές της ισότητας, της εμπιστοσύνης και της διαφάνειας. ....... </w:t>
      </w:r>
    </w:p>
    <w:p>
      <w:pPr>
        <w:pStyle w:val="Normal"/>
        <w:spacing w:lineRule="auto" w:line="360"/>
        <w:jc w:val="both"/>
        <w:rPr>
          <w:sz w:val="28"/>
          <w:szCs w:val="28"/>
        </w:rPr>
      </w:pPr>
      <w:r>
        <w:rPr>
          <w:sz w:val="28"/>
          <w:szCs w:val="28"/>
        </w:rPr>
        <w:t>Ενισχύοντας τις συναινετικές διαδικασίες και το γόνιμο διάλογο</w:t>
      </w:r>
    </w:p>
    <w:p>
      <w:pPr>
        <w:pStyle w:val="Normal"/>
        <w:spacing w:lineRule="auto" w:line="360"/>
        <w:jc w:val="both"/>
        <w:rPr>
          <w:sz w:val="28"/>
          <w:szCs w:val="28"/>
        </w:rPr>
      </w:pPr>
      <w:r>
        <w:rPr>
          <w:sz w:val="28"/>
          <w:szCs w:val="28"/>
        </w:rPr>
        <w:t>Συνεργαζόμενοι σε υψηλό επίπεδο με τους υπαλλήλους και τους υπηρεσιακούς παράγοντες</w:t>
      </w:r>
    </w:p>
    <w:p>
      <w:pPr>
        <w:pStyle w:val="Normal"/>
        <w:spacing w:lineRule="auto" w:line="360"/>
        <w:jc w:val="both"/>
        <w:rPr>
          <w:sz w:val="28"/>
          <w:szCs w:val="28"/>
        </w:rPr>
      </w:pPr>
      <w:r>
        <w:rPr>
          <w:sz w:val="28"/>
          <w:szCs w:val="28"/>
        </w:rPr>
        <w:t xml:space="preserve">Φροντίζοντας να περιγράφουμε και να υπερβαίνουμε τις αντιθέσεις και αντιπαραθέσεις μας έτσι ώστε να λειτουργούν προς όφελος της κοινωνίας και όχι της προσωπικής εικόνας και προβολής του καθενός.  </w:t>
      </w:r>
    </w:p>
    <w:p>
      <w:pPr>
        <w:pStyle w:val="Normal"/>
        <w:spacing w:lineRule="auto" w:line="360"/>
        <w:jc w:val="both"/>
        <w:rPr>
          <w:sz w:val="28"/>
          <w:szCs w:val="28"/>
        </w:rPr>
      </w:pPr>
      <w:r>
        <w:rPr>
          <w:sz w:val="28"/>
          <w:szCs w:val="28"/>
        </w:rPr>
        <w:t xml:space="preserve">Να προσπαθήσουμε να σκεφτόμαστε και να πράττουμε όχι ατομικά αλλά συλλογικά, να πάψει η “εικόνα” να είναι το μοναδικό σημείο αναφοράς μας και να προσθέσουμε σ΄ αυτή την ουσία, ως αποτέλεσμα του “μαζί” και της κοινής προσπάθειας. </w:t>
      </w:r>
    </w:p>
    <w:p>
      <w:pPr>
        <w:pStyle w:val="Normal"/>
        <w:spacing w:lineRule="auto" w:line="360"/>
        <w:jc w:val="both"/>
        <w:rPr>
          <w:rFonts w:cs="Times New Roman"/>
          <w:sz w:val="28"/>
          <w:szCs w:val="28"/>
          <w:lang w:val="el-GR"/>
        </w:rPr>
      </w:pPr>
      <w:r>
        <w:rPr>
          <w:sz w:val="28"/>
          <w:szCs w:val="28"/>
        </w:rPr>
        <w:t>Όσα ο τόπος μας αξίζει, είναι ο μεγάλος μας στόχος, ο μεγάλος μας σύνδεσμος, κι αυτός θα μας δώσει το έναυσμα για να αφήσουμε στην άκρη όσα μπορεί να μας χώριζαν προεκλογικά και να συμπορευτούμε με αμοιβαίο σεβασμό.</w:t>
      </w:r>
    </w:p>
    <w:p>
      <w:pPr>
        <w:pStyle w:val="Normal"/>
        <w:spacing w:lineRule="auto" w:line="360"/>
        <w:jc w:val="both"/>
        <w:rPr>
          <w:sz w:val="28"/>
          <w:szCs w:val="28"/>
        </w:rPr>
      </w:pPr>
      <w:r>
        <w:rPr>
          <w:rFonts w:cs="Times New Roman"/>
          <w:sz w:val="28"/>
          <w:szCs w:val="28"/>
          <w:lang w:val="el-GR"/>
        </w:rPr>
        <w:t xml:space="preserve">Καλούμενοι να υπηρετήσουμε την τοπική αυτοδιοίκηση οφείλουμε να καταξιώσουμε το θεσμό και να ενισχύουμε το ρόλο του.  Δεν είμαστε εδώ για να τον αξιοποιήσουμε για την δική μας προσωπική και κοινωνική καταξίωση. </w:t>
      </w:r>
      <w:r>
        <w:rPr>
          <w:sz w:val="28"/>
          <w:szCs w:val="28"/>
        </w:rPr>
        <w:t xml:space="preserve"> </w:t>
      </w:r>
    </w:p>
    <w:p>
      <w:pPr>
        <w:pStyle w:val="Normal"/>
        <w:spacing w:lineRule="auto" w:line="360"/>
        <w:jc w:val="both"/>
        <w:rPr>
          <w:sz w:val="28"/>
          <w:szCs w:val="28"/>
        </w:rPr>
      </w:pPr>
      <w:r>
        <w:rPr>
          <w:sz w:val="28"/>
          <w:szCs w:val="28"/>
        </w:rPr>
        <w:t xml:space="preserve">Οι προκλήσεις που έχουμε απέναντι μας ίσως να είναι νέες. </w:t>
      </w:r>
      <w:r>
        <w:rPr>
          <w:rFonts w:cs="Times New Roman"/>
          <w:b w:val="false"/>
          <w:bCs w:val="false"/>
          <w:sz w:val="28"/>
          <w:szCs w:val="28"/>
          <w:lang w:val="el-GR"/>
        </w:rPr>
        <w:t xml:space="preserve">Σήμερα υπό τις νέες απειλές για τις κοινωνίες, τη δημοκρατία και τα μέσα παραγωγής, συνειδητοποιούμε ότι πρέπει να αλλάξουμε τους θεσμούς εξουσίας, να εμβαθύνουμε τη δημοκρατική οργάνωση του Κράτους, να πραγματώσουμε την περιφερειακή και τοπική ανάπτυξη, μέσω μιας ουσιαστικής και διεκδικητικής τοπικής αυτοδιοίκησης. Ο στόχος αυτός πρέπει να είναι αδιαπραγμάτευτος και να μην αναστέλλεται, ούτε χρονικά ούτε τοπικά, ούτε στο όνομα οποιασδήποτε προσωπικής ή πολιτικής συμπάθειας ή αντιπάθειας.  Αυτός ο  στόχος είναι η μεγάλη μας πρόκληση και προσωπικά τον θέτω  προτεραιότητα στη λειτουργία του Δημοτικού μας συμβουλίου. </w:t>
      </w:r>
      <w:r>
        <w:rPr>
          <w:sz w:val="28"/>
          <w:szCs w:val="28"/>
        </w:rPr>
        <w:t xml:space="preserve">Η επίτευξή του εξαρτάται από τις αξίες που προτάσσουμε και εδώ δεν θα μπορούσαν να είναι άλλες από τη σκληρή δουλειά, πολιτισμό, εντιμότητα, θάρρος, δικαιοσύνη, πίστη και αγάπη για τον τόπο μας   </w:t>
      </w:r>
    </w:p>
    <w:p>
      <w:pPr>
        <w:pStyle w:val="Normal"/>
        <w:spacing w:lineRule="auto" w:line="360"/>
        <w:jc w:val="both"/>
        <w:rPr>
          <w:sz w:val="28"/>
          <w:szCs w:val="28"/>
        </w:rPr>
      </w:pPr>
      <w:r>
        <w:rPr>
          <w:sz w:val="28"/>
          <w:szCs w:val="28"/>
        </w:rPr>
        <w:t xml:space="preserve">Παλιές αξίες, αλλά αληθινές, τις έχουμε μέσα στην καρδιά μας και μ΄ αυτές θα προχωρήσουμε. έτσι ώστε οι λέξεις να εκφράζουν αυτά που εννοούμε, με σαφήνεια  χωρίς απλουστεύσεις, χωρίς κακοχρησία. </w:t>
      </w:r>
    </w:p>
    <w:p>
      <w:pPr>
        <w:pStyle w:val="Normal"/>
        <w:spacing w:lineRule="auto" w:line="360"/>
        <w:rPr>
          <w:sz w:val="28"/>
          <w:szCs w:val="28"/>
        </w:rPr>
      </w:pPr>
      <w:r>
        <w:rPr>
          <w:sz w:val="28"/>
          <w:szCs w:val="28"/>
        </w:rPr>
        <w:t>Κυρίες και κύριοι συνάδελφοι,</w:t>
      </w:r>
    </w:p>
    <w:p>
      <w:pPr>
        <w:pStyle w:val="Normal"/>
        <w:spacing w:lineRule="auto" w:line="360"/>
        <w:jc w:val="both"/>
        <w:rPr>
          <w:sz w:val="28"/>
          <w:szCs w:val="28"/>
        </w:rPr>
      </w:pPr>
      <w:r>
        <w:rPr>
          <w:sz w:val="28"/>
          <w:szCs w:val="28"/>
        </w:rPr>
        <w:t xml:space="preserve">η ουσία και η σπουδαιότητα της εδώ παρουσίας μας είναι ίδια και αναλλοίωτη με πολλών άλλων, προηγούμενα από εμάς. Σε καθένα από εμάς μένει να την κάνουμε και ιδιαίτερη και ουσιαστική συνδυαζόμενη με τιμή, αξιοπρέπεια, δέσμευση για το μέλλον, σεβασμό όχι μόνο σ΄ εκείνους που μας ψήφισαν αλλά για το σύνολο των δημοτών, επιδιώκοντας να καθιδρύσουμε, με τον καλύτερο δυνατό τρόπο, μέσα σ΄ ένα ανασφαλές και δύσκολο κοινωνικά και οικονομικά περιβάλλον, τη χρηστή διοίκηση, μακρυά από την έλλειψη πολιτικής αυτοσυνειδησίας, αναδεικνύοντας το Δημοτικό μας συμβούλιο ως το συλλογικό μας όργανο που στέκεται έντιμα στο παρόν για χάρη του μέλλοντος, εκφράζοντας με συνέπεια την κοινωνία για τους δημότες και πράττοντας γι΄ αυτούς. Είμαι σίγουρη ότι θα τα καταφέρουμε. Είμαι σίγουρη ότι θα βάλουμε το δικό μας σπόρο </w:t>
      </w:r>
    </w:p>
    <w:p>
      <w:pPr>
        <w:pStyle w:val="Normal"/>
        <w:spacing w:lineRule="auto" w:line="360"/>
        <w:jc w:val="both"/>
        <w:rPr>
          <w:sz w:val="28"/>
          <w:szCs w:val="28"/>
        </w:rPr>
      </w:pPr>
      <w:r>
        <w:rPr>
          <w:sz w:val="28"/>
          <w:szCs w:val="28"/>
        </w:rPr>
        <w:t>Μας ενώνει, με τους περισσότερους από εσάς, το πάθος μας με τα κοινά. Έχουμε μπροστά μας μια πενταετή θητεία να αποδείξουμε την αγάπη μας για τον τόπο και η ιστορία  θα μας παρακολουθεί.</w:t>
      </w:r>
    </w:p>
    <w:p>
      <w:pPr>
        <w:pStyle w:val="Normal"/>
        <w:spacing w:lineRule="auto" w:line="360"/>
        <w:jc w:val="both"/>
        <w:rPr>
          <w:sz w:val="28"/>
          <w:szCs w:val="28"/>
        </w:rPr>
      </w:pPr>
      <w:r>
        <w:rPr>
          <w:sz w:val="28"/>
          <w:szCs w:val="28"/>
        </w:rPr>
        <w:t>Εύχομαι σε όλες και σε όλους σας για το νέο χρόνο υγεία, προσωπική και οικογενειακή ευτυχία. Γαλήνη στον κόσμο και ειρηνική επίλυση των προβλημάτων των κοινωνιών μας. Ευχαριστώ πολύ. Καλή θητεία</w:t>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0:35:51Z</dcterms:created>
  <dc:creator/>
  <dc:description/>
  <dc:language>en-US</dc:language>
  <cp:lastModifiedBy/>
  <cp:lastPrinted>2024-01-02T14:31:00Z</cp:lastPrinted>
  <cp:revision>0</cp:revision>
  <dc:subject/>
  <dc:title/>
</cp:coreProperties>
</file>